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04A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645668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GS-2704A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IGS-2704A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OAM/CFM/ERPS/EPS/PTPv2, of which make them suitable for industrial and carrier Ethernet applications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04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(10M/100M/1G) RJ45 ports, 2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04A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 </w:t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6" w:firstLine="14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performs IEEE1588v2 PTP</w:t>
      </w:r>
      <w:r>
        <w:rPr>
          <w:rFonts w:cs="Segoe UI" w:ascii="新細明體;PMingLiU" w:hAnsi="新細明體;PMingLiU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with 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.952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</w:rPr>
              <w:t>9</w:t>
            </w:r>
            <w:r>
              <w:rPr>
                <w:rFonts w:cs="Segoe UI" w:ascii="Segoe UI" w:hAnsi="Segoe UI"/>
                <w:bCs/>
              </w:rPr>
              <w:t>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>/</w:t>
            </w:r>
            <w:r>
              <w:rPr>
                <w:rFonts w:cs="Segoe UI" w:ascii="Segoe UI" w:hAnsi="Segoe UI"/>
                <w:bCs/>
              </w:rPr>
              <w:t>24/48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 xml:space="preserve"> to </w:t>
            </w:r>
            <w:r>
              <w:rPr>
                <w:rFonts w:cs="Segoe UI" w:ascii="Segoe UI" w:hAnsi="Segoe UI"/>
                <w:bCs/>
              </w:rPr>
              <w:t>48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r>
        <w:br w:type="page"/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6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137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5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IGS-2704A 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3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8-09T05:32:00Z</dcterms:modified>
  <cp:revision>3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